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334010</wp:posOffset>
                </wp:positionV>
                <wp:extent cx="155130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рішення  міської ради 19 сесії  VII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ід    26 грудня   2016   р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9.05pt;mso-wrap-distance-left:9pt;mso-wrap-distance-right:9pt;mso-wrap-distance-top:0pt;mso-wrap-distance-bottom:0pt;margin-top:26.3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рішення  міської ради 19 сесії  VII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    26 грудня   2016   р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17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аспорт  програми: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І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ніціатор розроблення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Законодавча база, д</w:t>
            </w:r>
            <w:r>
              <w:rPr>
                <w:rFonts w:cs="Georgia" w:ascii="Georgia" w:hAnsi="Georgia"/>
                <w:color w:val="000000"/>
              </w:rPr>
              <w:t>ата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>номер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 xml:space="preserve">назва розпорядчого документа про розроблення </w:t>
            </w:r>
            <w:r>
              <w:rPr>
                <w:rFonts w:cs="Georgia" w:ascii="Georgia" w:hAnsi="Georgia"/>
                <w:color w:val="000000"/>
                <w:lang w:val="uk-UA"/>
              </w:rPr>
              <w:t>п</w:t>
            </w:r>
            <w:r>
              <w:rPr>
                <w:rFonts w:cs="Georgia" w:ascii="Georgia" w:hAnsi="Georgia"/>
                <w:color w:val="000000"/>
              </w:rPr>
              <w:t>рограми</w:t>
            </w:r>
            <w:r>
              <w:rPr>
                <w:rFonts w:cs="Georgia" w:ascii="Georgia" w:hAnsi="Georgia"/>
                <w:color w:val="000000"/>
                <w:lang w:val="uk-UA"/>
              </w:rPr>
              <w:t>, нормативні документ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озробник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С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піврозроб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ідповідальний виконавець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час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ідділ з питань фізичної культури та спорту Ніжинської міської ради, Ніжинський місцевий осередок ФСТ "Спартак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1</w:t>
            </w:r>
            <w:r>
              <w:rPr>
                <w:color w:val="000000"/>
                <w:lang w:val="uk-UA"/>
              </w:rPr>
              <w:t xml:space="preserve">7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і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(для довгострокових програм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Міський бюджет </w:t>
            </w:r>
            <w:r>
              <w:rPr>
                <w:color w:val="000000"/>
                <w:lang w:val="uk-UA"/>
              </w:rPr>
              <w:t>, Центральна рада, обласна та міська рада ФСТ «Спартак»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Загальний обсяг фінансових ресурсів,в т.ч. кредиторська заборгованість минулих періодів, необхідних для реалізації програми,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усього (тис.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рн.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 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Заборгованість за 2016 рік    __________ти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Обсяг фінансування на 2017 рік 1млн 247,0 ти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eastAsia="Georgia Serif;Times New Roman" w:cs="Georgia Serif;Times New Roman" w:ascii="Georgia Serif;Times New Roman" w:hAnsi="Georgia Serif;Times New Roman"/>
                <w:color w:val="000000"/>
                <w:lang w:val="uk-UA"/>
              </w:rPr>
              <w:t xml:space="preserve">         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місцевого бюджет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7,0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інших джере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надання умінь та навичок 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в м. Ніж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 обсягів  та  джерел  фінансування:</w:t>
      </w:r>
    </w:p>
    <w:p>
      <w:pPr>
        <w:pStyle w:val="Normal"/>
        <w:jc w:val="both"/>
        <w:rPr/>
      </w:pP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фізкультурно-оздоровча, спортивно-масова, спорт вищих досягнень у відділеннях КДЮСШ: спортивна гімнастика, бойове самбо, вільна боротьб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конання програми здійснюється </w:t>
      </w:r>
      <w:r>
        <w:rPr>
          <w:b/>
          <w:lang w:val="uk-UA"/>
        </w:rPr>
        <w:t xml:space="preserve"> </w:t>
      </w:r>
      <w:r>
        <w:rPr>
          <w:lang w:val="uk-UA"/>
        </w:rPr>
        <w:t>в межах видатків бюджету міста, затверджених рішеннями Ніжинської міської ради на відповідний рік. Кошти будуть використовуватись для оплати праці працівників та на часткові  комунальні видатки  КДЮСШ ФСТ «Спартак» з урахуванням змін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-                  </w:t>
      </w:r>
      <w:r>
        <w:rPr>
          <w:b/>
          <w:lang w:val="uk-UA"/>
        </w:rPr>
        <w:t>1 млн. 247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бюджету- </w:t>
      </w:r>
      <w:r>
        <w:rPr>
          <w:b/>
          <w:lang w:val="uk-UA"/>
        </w:rPr>
        <w:t>747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5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перелік завдань, заходів програми та результативні показники:  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, що займаються та юнаків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8 чол.,  І юнацький та ІІ, ІІІ спортивні розряди - 4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 . Напрямки діяльності та заходи програм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часть вихованців КДЮСШ ФСТ «Спартак» відділень вільної боротьби,  бойового самбо, спортивної гімнастики  згідно календарного плану (Додаток №1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 Координація та контроль за ходом виконання програм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, передбачених на Програму, коштів Ніжинського МО ФСТ   «Спартак»  та коштів обласної  та Центральної Ради ФСТ «Спарта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ганізація виконання  Програми та контроль за ходом її реалізації  здійснюєть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іжинським МО ФСТ   «Спартак»  - постій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асною радою та Центральну Раду ФСТ «Спартак»- щоміся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тьківським комітетом- щокварталь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іт про виконання Програми надається виконавцями щоквартально, до 4-го числа місяця, наступного за звітним кварталом, головному розпоряднику бюджет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розпорядник бюджетних коштів, надає звіт  про виконання Програми  виконавцями щоквартально,  до 6-го числа місяця, наступного за звітним кварталом, фінансовому управлінню Ніжинської міської ради, відділу економіки виконавчого комітету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 виконавці програми звітують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А.В. Лінник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6:00Z</dcterms:created>
  <dc:creator>Зам</dc:creator>
  <dc:description/>
  <dc:language>en-US</dc:language>
  <cp:lastModifiedBy>Admin</cp:lastModifiedBy>
  <cp:lastPrinted>2016-11-03T11:28:00Z</cp:lastPrinted>
  <dcterms:modified xsi:type="dcterms:W3CDTF">2016-12-30T06:36:00Z</dcterms:modified>
  <cp:revision>2</cp:revision>
  <dc:subject/>
  <dc:title>Додаток №</dc:title>
</cp:coreProperties>
</file>